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297180</wp:posOffset>
                </wp:positionV>
                <wp:extent cx="2724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YRC_PA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ังไม่มีวิทยฐา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9pt;mso-wrap-distance-left:9.05pt;mso-wrap-distance-right:9.05pt;mso-wrap-distance-top:0pt;mso-wrap-distance-bottom:0pt;margin-top:-23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YRC_PA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ังไม่มีวิทยฐา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07770" cy="109029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A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ข้าราชการครูและบุคลากรทางการศึกษา </w:t>
      </w:r>
    </w:p>
    <w:p>
      <w:pPr>
        <w:pStyle w:val="Normal"/>
        <w:shd w:fill="FFCCFF" w:val="clear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ครู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ังไม่ม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ฐานะ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รงเรียนยุพราชวิทยาลัย    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นักงานเขตพื้นที่การศึกษามัธยมศึกษาเชียงใหม่ 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)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)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จัดทำข้อตก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ฐานะ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อัน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การศึกษ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โรงเรียนยุพราช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มือ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ชียง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เชียงใหม่  สำนักงานคณะกรรมการการศึกษาขั้นพื้นฐ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ห้องเรียน ตามสภาพการจัด                การเรียนรู้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ปฐมวัย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ครู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ฐาน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เจตจำนงในการจัดทำข้อตกล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งาน ตำแหน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ครู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A8D08D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 </w:t>
      </w:r>
    </w:p>
    <w:p>
      <w:pPr>
        <w:pStyle w:val="Normal"/>
        <w:shd w:fill="B4C6E7" w:val="clear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ระงาน มีภาระงานเป็นไปตามที่ 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ำหนด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สอนตามตารางสอน   รวม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วิชา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พัฒนาผู้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</w:t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hd w:fill="FFF2CC" w:val="clear"/>
        <w:spacing w:lineRule="auto" w:line="240" w:before="0" w:after="0"/>
        <w:ind w:firstLine="35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ข้อตกลงในการพัฒนางานตามมาตรฐาน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shd w:fill="E2EFD9" w:val="clear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วิชาที่ได้รับมอบหมายให้ทำการสอนตามตารางส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ัปดาห์   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 ทุก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ได้รับมอบหมายให้สอนตามตารางสอน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การเรียนการสอนเป็นภาค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5"/>
        <w:gridCol w:w="2977"/>
        <w:gridCol w:w="1701"/>
        <w:gridCol w:w="1275"/>
        <w:gridCol w:w="1910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ปีการศึ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1F2225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1F2225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hd w:fill="E2EFD9" w:val="clear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ที่เกี่ยวเนื่องกับการจัด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รูที่ปรึกษา     ชั้น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 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....)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เวรประจำวัน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  <w:tab/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 …………………………………………………………….</w:t>
        <w:tab/>
        <w:tab/>
        <w:t xml:space="preserve">=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. ……………………………………………………………..</w:t>
        <w:tab/>
        <w:tab/>
        <w:t xml:space="preserve">=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hd w:fill="E2EFD9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E2EFD9" w:val="clear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E2EFD9" w:val="clear"/>
        </w:rPr>
        <w:t>งานพัฒนาคุณภาพการจัดการศึกษาของ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 ………………………………………………………………..</w:t>
        <w:tab/>
        <w:t xml:space="preserve">=  ……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E2EFD9" w:val="clear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212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 ………………………………………………………………..</w:t>
        <w:tab/>
        <w:t xml:space="preserve">=  ……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BDD6EE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 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แปลงไปใ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                     ให้ครอบคลุมถึงการสร้าง                  และหรือพัฒนาหลักสูตร                การออกแบบการจัดการเรียนรู้ การจัดกิจกรรมการเรียนรู้                การสร้างและหรือพัฒนาสื่อ นวัตกรรม เทคโนโลยีและแหล่งเรียนรู้ การวัดและประเมินผล การจัด การเรียนรู้ การศึกษา วิเคราะห์ สังเคราะห์ เพื่อแก้ปัญหาหรือพัฒนาการเรียนรู้ การจัดบรรยากาศที่ส่งเสริมและพัฒนาผู้เรียน การอบรม         และพัฒนาคุณลักษณะที่ดี              ของผู้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จัดทำข้อมูลสารสนเทศของผู้เรียนและรายวิชาการดำเนินการตามระบบดูแลช่วยเหลือผู้เรียน การปฏิบัติงานวิชาการ และงานอื่น ๆ ของสถานศึกษา และการประสานความร่วมมือกับผู้ปกครองภาคีเครือข่าย และหรื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เสนอให้ครอบคลุมถึงการพัฒนาตนเองอย่างเป็นระบบและต่อเนื่อง การมีส่วนร่วมในการแลกเปลี่ยนเรียนรู้ทางวิชาชีพเพื่อพัฒนาการจัดการเรียนรู้ และการนำความรู้ความสามารถ ทักษะที่ได้               จากการพัฒนาตนเองและวิชาชีพมาใช้ในการพัฒนา              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ควรครอบคลุมประเด็นการประเมินตามเกณฑ์ กค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ที่ ศธ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.0206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/2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>ลวท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2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จำนวนข้อของภาระงานหรือเพิ่มหน้าของตาราง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ที่จะปฏิบัติ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รอบได้ตามความต้องการ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จัดทำข้อตกลงในการพัฒนาง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cs="TH SarabunIT๙" w:ascii="TH SarabunIT๙" w:hAnsi="TH SarabunIT๙"/>
          <w:sz w:val="32"/>
          <w:szCs w:val="32"/>
        </w:rPr>
        <w:t>.PA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บริบทและสภาพการจัดการเรียนรู้ของแต่ละสถานศึกษา โดยความเห็นชอบร่วมกันระหว่างผู้อำนวยการสถานศึกษาและข้าราชการครูผู้จัดทำข้อตกล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ของผู้เรียน </w:t>
      </w:r>
      <w:r>
        <w:rPr>
          <w:rFonts w:cs="TH SarabunIT๙" w:ascii="TH SarabunIT๙" w:hAnsi="TH SarabunIT๙"/>
          <w:sz w:val="32"/>
          <w:szCs w:val="32"/>
        </w:rPr>
        <w:t>(Outcome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A8D08D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 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highlight w:val="yellow"/>
          <w:u w:val="single"/>
        </w:rPr>
        <w:t>การปรับประยุกต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 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 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BDD6EE" w:val="clear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้าท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</w:t>
      </w:r>
    </w:p>
    <w:p>
      <w:pPr>
        <w:pStyle w:val="Normal"/>
        <w:shd w:fill="E2EFD9" w:val="clear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aps/>
          <w:kern w:val="2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…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…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</w:t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</w:r>
    </w:p>
    <w:p>
      <w:pPr>
        <w:pStyle w:val="Normal"/>
        <w:shd w:fill="E2EFD9" w:val="clear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2CC" w:val="clear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ิงปริมาณ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shd w:fill="FFF2CC" w:val="clear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ap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aps/>
          <w:kern w:val="2"/>
          <w:sz w:val="32"/>
          <w:szCs w:val="32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</w:t>
        <w:tab/>
        <w:tab/>
        <w:tab/>
        <w:tab/>
        <w:tab/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ร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ครั้ง ดังนี้ 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็จ  ไกร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sectPr>
      <w:type w:val="nextPage"/>
      <w:pgSz w:w="12240" w:h="15840"/>
      <w:pgMar w:left="1276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H SarabunIT๙"/>
      <w:b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01:00Z</dcterms:created>
  <dc:creator>Sodsai Jaitrong</dc:creator>
  <dc:description/>
  <cp:keywords/>
  <dc:language>en-US</dc:language>
  <cp:lastModifiedBy>TATA-YRC</cp:lastModifiedBy>
  <cp:lastPrinted>2021-10-04T10:54:00Z</cp:lastPrinted>
  <dcterms:modified xsi:type="dcterms:W3CDTF">2024-05-27T03:10:00Z</dcterms:modified>
  <cp:revision>19</cp:revision>
  <dc:subject/>
  <dc:title/>
</cp:coreProperties>
</file>