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-297180</wp:posOffset>
                </wp:positionV>
                <wp:extent cx="21456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ชำนาญ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9pt;mso-wrap-distance-left:9.05pt;mso-wrap-distance-right:9.05pt;mso-wrap-distance-top:0pt;mso-wrap-distance-bottom:0pt;margin-top:-23.4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ชำนาญ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วิทยฐานะครูชำนาญการ   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8"/>
        <w:spacing w:lineRule="auto" w:line="360" w:before="28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)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) 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2.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หม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 ต้องแสดงให้เห็นถึงระดับการปฏิบัติที่คาดหวังของวิทยฐานะชำนาญการ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แก้ไขปัญห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็จ  ไกร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2:00Z</dcterms:created>
  <dc:creator>Sodsai Jaitrong</dc:creator>
  <dc:description/>
  <cp:keywords/>
  <dc:language>en-US</dc:language>
  <cp:lastModifiedBy>TATA-YRC</cp:lastModifiedBy>
  <cp:lastPrinted>2021-10-02T15:39:00Z</cp:lastPrinted>
  <dcterms:modified xsi:type="dcterms:W3CDTF">2024-05-27T03:10:00Z</dcterms:modified>
  <cp:revision>20</cp:revision>
  <dc:subject/>
  <dc:title/>
</cp:coreProperties>
</file>