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8165</wp:posOffset>
                </wp:positionH>
                <wp:positionV relativeFrom="paragraph">
                  <wp:posOffset>-297180</wp:posOffset>
                </wp:positionV>
                <wp:extent cx="214566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YRC_PA1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_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รูชำนาญการ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39pt;mso-wrap-distance-left:9.05pt;mso-wrap-distance-right:9.05pt;mso-wrap-distance-top:0pt;mso-wrap-distance-bottom:0pt;margin-top:-23.4pt;mso-position-vertical-relative:text;margin-left:3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YRC_PA1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_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รูชำนาญกา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207770" cy="1090295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E599" w:val="clear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ข้อตกลงในการพัฒนา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PA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หรับข้าราชการครูและบุคลากรทางการศึกษา </w:t>
      </w:r>
    </w:p>
    <w:p>
      <w:pPr>
        <w:pStyle w:val="Normal"/>
        <w:shd w:fill="FFE599" w:val="clear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แหน่ง ครู วิทยฐานะครูชำนาญการ   โรงเรียนยุพราชวิทยาลัย    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นักงานเขตพื้นที่การศึกษามัธยมศึกษาเชียงใหม่ </w:t>
      </w:r>
    </w:p>
    <w:p>
      <w:pPr>
        <w:pStyle w:val="Style18"/>
        <w:spacing w:lineRule="auto" w:line="360" w:before="280" w:after="0"/>
        <w:ind w:left="7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ตั้งแต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8)  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ตั้งแต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8)  </w:t>
      </w:r>
    </w:p>
    <w:p>
      <w:pPr>
        <w:pStyle w:val="Normal"/>
        <w:numPr>
          <w:ilvl w:val="0"/>
          <w:numId w:val="1"/>
        </w:numPr>
        <w:shd w:fill="E2EFD9" w:val="clear"/>
        <w:spacing w:lineRule="auto" w:line="27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ผู้จัดทำข้อตกล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ครู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ิทยฐาน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รูชำนาญ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เงินเดือนอันด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ศ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.2.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 xml:space="preserve">   </w:t>
        <w:tab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บาท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งานการศึกษา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โรงเรียนยุพราชวิทยาลั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เภ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เมือง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เชียงใหม่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งกัด สำนักงานเขตพื้นที่การศึกษามัธยมศึกษาเชียงใหม่  สำนักงานคณะกรรมการการศึกษาขั้นพื้นฐ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พฐ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ห้องเรียน ตามสภาพการจัด                การเรียนรู้จริ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ปฐมวัย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อัธยาศั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ครู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ทยฐานะ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รูชำนาญการ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เจตจำนงในการจัดทำข้อตกล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พัฒนางาน ตำแหน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รู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รูชำนาญการ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ป็นตำแหน่งและวิทยฐานะที่ดำรงอยู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ปัจจุบันกับผู้อำนวยการสถานศึกษา ไว้ดังต่อไป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A8D08D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ตกลงในการพัฒนางานตามมาตรฐานตำแหน่ง </w:t>
      </w:r>
    </w:p>
    <w:p>
      <w:pPr>
        <w:pStyle w:val="Normal"/>
        <w:shd w:fill="B4C6E7" w:val="clear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ระงาน จะมีภาระงานเป็นไปตามที่ 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ำหนด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่วโมงสอนตามตารางสอน   รวม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วิชา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พัฒนาผู้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</w:t>
        <w:tab/>
        <w:t xml:space="preserve">    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hd w:fill="FFF2CC" w:val="clear"/>
        <w:spacing w:lineRule="auto" w:line="240" w:before="0" w:after="0"/>
        <w:ind w:firstLine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้อตกลงในการพัฒนางานตามมาตรฐา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hd w:fill="E2EFD9" w:val="clear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วิชาที่ได้รับมอบหมายให้ทำการสอนตามตารางสอ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ัปดาห์   </w:t>
      </w:r>
    </w:p>
    <w:p>
      <w:pPr>
        <w:pStyle w:val="Normal"/>
        <w:spacing w:lineRule="auto" w:line="276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ายงาน ทุก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 ทุกชั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ี่ได้รับมอบหมายให้สอนตามตารางสอน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จัดการเรียนการสอนเป็นภาคเร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 w:before="0" w:after="0"/>
        <w:ind w:left="720" w:hanging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5"/>
        <w:gridCol w:w="2977"/>
        <w:gridCol w:w="1701"/>
        <w:gridCol w:w="1275"/>
        <w:gridCol w:w="1910"/>
      </w:tblGrid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ปีการศึกษา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ห้อ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ชั่วโมงสอน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</w:p>
    <w:p>
      <w:pPr>
        <w:pStyle w:val="Normal"/>
        <w:shd w:fill="E2EFD9" w:val="clear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านส่งเสริมและสนับสนุนการจัดการเรียนรู้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ปดาห์  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ระงานที่เกี่ยวเนื่องกับการจัดการสอ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รูที่ปรึกษา     ชั้น 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color w:val="000000"/>
          <w:sz w:val="32"/>
          <w:szCs w:val="32"/>
        </w:rPr>
        <w:t>.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 ……</w:t>
      </w:r>
      <w:r>
        <w:rPr>
          <w:rFonts w:cs="TH SarabunIT๙" w:ascii="TH SarabunIT๙" w:hAnsi="TH SarabunIT๙"/>
          <w:color w:val="000000"/>
          <w:sz w:val="32"/>
          <w:szCs w:val="32"/>
        </w:rPr>
        <w:t>-…....)</w:t>
        <w:tab/>
        <w:tab/>
        <w:t xml:space="preserve">=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</w:t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ที่ปรึกษาค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=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เวรประจำวัน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  <w:tab/>
        <w:tab/>
        <w:tab/>
        <w:t xml:space="preserve">=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 …………………………………………………………….</w:t>
        <w:tab/>
        <w:tab/>
        <w:t xml:space="preserve">=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. ……………………………………………………………..</w:t>
        <w:tab/>
        <w:tab/>
        <w:t xml:space="preserve">=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E2EFD9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E2EFD9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E2EFD9" w:val="clear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E2EFD9" w:val="clear"/>
        </w:rPr>
        <w:t>งานพัฒนาคุณภาพการจัดการศึกษาของ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ปดาห์  ดังนี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 ………………………………………………………………..</w:t>
        <w:tab/>
        <w:t xml:space="preserve">=  …… 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 ………………………………………………………………..</w:t>
        <w:tab/>
        <w:t xml:space="preserve">=  ……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 ………………………………………………………………..</w:t>
        <w:tab/>
        <w:t xml:space="preserve">=  ……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hd w:fill="E2EFD9" w:val="clear"/>
        <w:spacing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 ………………………………………………………………..</w:t>
        <w:tab/>
        <w:t xml:space="preserve">=  ……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 ………………………………………………………………..</w:t>
        <w:tab/>
        <w:t xml:space="preserve">=  ……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BDD6EE" w:val="clear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126"/>
        <w:gridCol w:w="2552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จะดำเนิน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ข้อตกลง 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คาดหวังให้เกิดขึ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Indicato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จะเกิดขึ้นกับผู้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แสดงให้เห็นถึ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ลี่ยนแปลงไปใน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ีขึ้นหรือมี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ขึ้นหรือผลสัมฤทธิ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ขึ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เสนอ                     ให้ครอบคลุมถึงการสร้าง                  และหรือพัฒนาหลักสูตร                การออกแบบการจัดการเรียนรู้ การจัดกิจกรรมการเรียนรู้                การสร้างและหรือพัฒนาสื่อ นวัตกรรม เทคโนโลยีและแหล่งเรียนรู้ การวัดและประเมินผล การจัด การเรียนรู้ การศึกษา วิเคราะห์ สังเคราะห์ เพื่อแก้ปัญหาหรือพัฒนาการเรียนรู้ การจัดบรรยากาศที่ส่งเสริมและพัฒนาผู้เรียน การอบรม         และพัฒนาคุณลักษณะที่ดี              ของผู้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ควรครอบคลุมประเด็นการประเมินตามเกณฑ์ กค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ที่ ศธ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0206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/2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ลวท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256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ลักษณะงานที่เสนอให้ครอบคลุมถึงการจัดทำข้อมูลสารสนเทศของผู้เรียนและรายวิชาการดำเนินการตามระบบดูแลช่วยเหลือผู้เรียน การปฏิบัติงานวิชาการ และงานอื่น ๆ ของสถานศึกษา และการประสานความร่วมมือกับผู้ปกครองภาคีเครือข่าย และหรือสถานประกอบ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ควรครอบคลุมประเด็นการประเมินตามเกณฑ์ กค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ที่ ศธ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0206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/2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ลวท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25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เสนอให้ครอบคลุมถึงการพัฒนาตนเองอย่างเป็นระบบและต่อเนื่อง การมีส่วนร่วมในการแลกเปลี่ยนเรียนรู้ทางวิชาชีพเพื่อพัฒนาการจัดการเรียนรู้ และการนำความรู้ความสามารถ ทักษะที่ได้               จากการพัฒนาตนเองและวิชาชีพมาใช้ในการพัฒนา              การจัดการเรียนรู้ การพัฒนาคุณภาพผู้เรียน และการพัฒนานวัตกรรม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ควรครอบคลุมประเด็นการประเมินตามเกณฑ์ กค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ที่ ศธ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0206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/2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ลวท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25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ข้อตกลงในการพัฒนางาน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พิ่มจำนวนข้อของภาระงานหรือเพิ่มหน้าของตารางได้ตาม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งานที่จะปฏิบัติในแต่ละ</w:t>
      </w:r>
      <w:r>
        <w:rPr>
          <w:rFonts w:ascii="TH SarabunIT๙" w:hAnsi="TH SarabunIT๙" w:cs="TH SarabunIT๙"/>
          <w:sz w:val="32"/>
          <w:sz w:val="32"/>
          <w:szCs w:val="32"/>
        </w:rPr>
        <w:t>รอบได้ตามความต้อง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การจัดทำข้อตกลงในการพัฒนางา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</w:t>
      </w:r>
      <w:r>
        <w:rPr>
          <w:rFonts w:cs="TH SarabunIT๙" w:ascii="TH SarabunIT๙" w:hAnsi="TH SarabunIT๙"/>
          <w:sz w:val="32"/>
          <w:szCs w:val="32"/>
        </w:rPr>
        <w:t>.PA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บริบทและสภาพการจัดการเรียนรู้ของแต่ละสถานศึกษา โดยความเห็นชอบร่วมกันระหว่างผู้อำนวยการสถานศึกษาและข้าราชการครูผู้จัดทำข้อตกลง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(Task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เป็นข้อตกลงในการพัฒนางาน ต้องเป็นงานในหน้าที่ความรับผิดชอบหลักที่ส่งผลโดยตรงต่อผลลัพธ์การเรียนรู้ของผู้เรียน และให้นำเสนอรายวิชาหลักที่ทำการสอน โดยเสนอในภาพรวมของรายวิชาหลักที่ทำการสอนทุกระดับชั้น ในกรณีที่สอนหลายรายวิชา สามารถเลือกรายวิชาใดวิชาหนึ่งได้ โดยจะต้องแสดงให้เห็นถึงการปฏิบัติงานตามมาตรฐานตำแหน่ง และคณะกรรมการประเมินผลการพัฒนางานตามข้อตกลงสามารถประเมินได้ตามแบบการประเมิน </w:t>
      </w:r>
      <w:r>
        <w:rPr>
          <w:rFonts w:cs="TH SarabunIT๙" w:ascii="TH SarabunIT๙" w:hAnsi="TH SarabunIT๙"/>
          <w:sz w:val="32"/>
          <w:szCs w:val="32"/>
        </w:rPr>
        <w:t>PA 2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งานตามข้อตกลง ตามแบบ </w:t>
      </w:r>
      <w:r>
        <w:rPr>
          <w:rFonts w:cs="TH SarabunIT๙" w:ascii="TH SarabunIT๙" w:hAnsi="TH SarabunIT๙"/>
          <w:sz w:val="32"/>
          <w:szCs w:val="32"/>
        </w:rPr>
        <w:t xml:space="preserve">PA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ำคัญกับผลลัพธ์การเรียนรู้ของผู้เรียน </w:t>
      </w:r>
      <w:r>
        <w:rPr>
          <w:rFonts w:cs="TH SarabunIT๙" w:ascii="TH SarabunIT๙" w:hAnsi="TH SarabunIT๙"/>
          <w:sz w:val="32"/>
          <w:szCs w:val="32"/>
        </w:rPr>
        <w:t>(Outcomes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(Indicator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ป็นรูปธรรม และการประเมินของคณะกรรมการประเมินผลการพัฒนางานตามข้อตกลง ให้คณะกรรมการดำเนินการประเมิน ตามแบบ </w:t>
      </w:r>
      <w:r>
        <w:rPr>
          <w:rFonts w:cs="TH SarabunIT๙" w:ascii="TH SarabunIT๙" w:hAnsi="TH SarabunIT๙"/>
          <w:sz w:val="32"/>
          <w:szCs w:val="32"/>
        </w:rPr>
        <w:t xml:space="preserve">PA 2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ฏิบัติงานจริงสภาพการจัดการเรียนรู้ในบริบทของแต่ละสถานศึกษา และผลลัพธ์การเรียนรู้ของผู้เรียนที่เกิดจากการพัฒนางานตามข้อตกลงเป็นสำคัญ โดยไม่เน้นการประเมินจากเอกส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A8D08D" w:val="clear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ในการพัฒนางานที่เป็นประเด็นท้าทายในการพัฒนาผลลัพธ์การเรียนรู้ของผู้เรีย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ี่ท้าทายในการพัฒนาผลลัพธ์การเรียนรู้ของผู้เรียน ของผู้จัดทำข้อตกลง ซึ่งปัจจุบัน 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 วิทยฐานะครูชำนาญการ ต้องแสดงให้เห็นถึงระดับการปฏิบัติที่คาดหวังของวิทยฐานะชำนาญการ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highlight w:val="yellow"/>
          <w:u w:val="single"/>
        </w:rPr>
        <w:t>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highlight w:val="yellow"/>
          <w:u w:val="single"/>
        </w:rPr>
        <w:t>แก้ไขปัญหา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เรียนรู้และการพัฒนาคุณภาพการเรียนรู้ของผู้เรียน ให้เกิด การเปลี่ยนแปลงไปในทางที่ดีขึ้นหรือมีการพัฒนามากขึ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ประเด็นท้าทายอาจจะแสดงให้เห็นถึงระดับ การปฏิบัติที่คาดหวังที่สูงกว่า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hd w:fill="BDD6EE" w:val="clear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้าท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E2EFD9" w:val="clear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ของผู้เรียนและการจัด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kern w:val="2"/>
          <w:sz w:val="32"/>
          <w:szCs w:val="32"/>
        </w:rPr>
        <w:t xml:space="preserve">              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shd w:fill="E2EFD9" w:val="clear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ำเนินการให้บรรลุผล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shd w:fill="E2EFD9" w:val="clear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hd w:fill="FFF2CC" w:val="clear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ปริมาณ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shd w:fill="FFF2CC" w:val="clear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ครู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 ครูชำนาญการ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อำนวยการสถานศึกษ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ให้เป็นข้อตกลงในการพัฒนางาน โดยมีข้อเสนอแนะเพื่อนำไปแก้ไข และเสนอเพื่อพิจารณาอีกครั้ง ดังนี้ 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ind w:left="4320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าณี  ปัญญาน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ยุพราชวิทยาลัย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276" w:right="104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Calibri" w:cs="TH SarabunIT๙"/>
      <w:b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02:00Z</dcterms:created>
  <dc:creator>Sodsai Jaitrong</dc:creator>
  <dc:description/>
  <cp:keywords/>
  <dc:language>en-US</dc:language>
  <cp:lastModifiedBy>TATA-YRC</cp:lastModifiedBy>
  <cp:lastPrinted>2021-10-02T15:39:00Z</cp:lastPrinted>
  <dcterms:modified xsi:type="dcterms:W3CDTF">2024-10-21T08:36:00Z</dcterms:modified>
  <cp:revision>22</cp:revision>
  <dc:subject/>
  <dc:title/>
</cp:coreProperties>
</file>