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550545" cy="57531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24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20"/>
          <w:sz w:val="58"/>
          <w:sz w:val="58"/>
          <w:szCs w:val="58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0</wp:posOffset>
                </wp:positionH>
                <wp:positionV relativeFrom="paragraph">
                  <wp:posOffset>250190</wp:posOffset>
                </wp:positionV>
                <wp:extent cx="4912360" cy="0"/>
                <wp:effectExtent l="5080" t="5080" r="508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9.7pt" to="453.25pt,19.7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3"/>
          <w:szCs w:val="33"/>
        </w:rPr>
        <w:tab/>
        <w:tab/>
        <w:t xml:space="preserve">     </w:t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48615</wp:posOffset>
                </wp:positionV>
                <wp:extent cx="5939790" cy="0"/>
                <wp:effectExtent l="0" t="5080" r="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5pt" to="467.5pt,27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</w:t>
      </w:r>
      <w:r>
        <w:rPr>
          <w:rFonts w:ascii="TH SarabunPSK" w:hAnsi="TH SarabunPSK" w:cs="TH SarabunPSK"/>
          <w:sz w:val="32"/>
          <w:sz w:val="32"/>
          <w:szCs w:val="32"/>
        </w:rPr>
        <w:t>ญาตเปลี่ยนแปลงรายละเอียดประก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โรงเรียนยุพราชวิทยาล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ลุ่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 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ละเอียด</w:t>
      </w:r>
      <w:bookmarkStart w:id="0" w:name="_Hlk154135644"/>
      <w:r>
        <w:rPr>
          <w:rFonts w:ascii="TH SarabunPSK" w:hAnsi="TH SarabunPSK" w:cs="TH SarabunPSK"/>
          <w:sz w:val="32"/>
          <w:sz w:val="32"/>
          <w:szCs w:val="32"/>
        </w:rPr>
        <w:t>ประก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bookmarkEnd w:id="0"/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right="-1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เหตุที่ขอปรับแผนโครง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FF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ประสงค์ขอเปลี่ยนแปลงรายละเอียดประก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/>
        <w:t xml:space="preserve"> ดังนี้</w:t>
      </w:r>
      <w:r>
        <w:rPr/>
        <w:tab/>
        <w:tab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4"/>
        <w:gridCol w:w="1051"/>
        <w:gridCol w:w="3299"/>
        <w:gridCol w:w="1075"/>
        <w:gridCol w:w="1103"/>
      </w:tblGrid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bookmarkStart w:id="1" w:name="_Hlk184829300"/>
            <w:bookmarkEnd w:id="1"/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2" w:name="_Hlk154553232"/>
            <w:bookmarkEnd w:id="2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ดิ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เงินทั้งสิ้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เงินทั้งสิ้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พร้อมกันนี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04"/>
        <w:gridCol w:w="1051"/>
        <w:gridCol w:w="3299"/>
        <w:gridCol w:w="1075"/>
        <w:gridCol w:w="1103"/>
      </w:tblGrid>
      <w:tr>
        <w:trPr>
          <w:trHeight w:val="3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ดิ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เป็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เงินทั้งสิ้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เงินทั้งสิ้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2:00Z</dcterms:created>
  <dc:creator>Teacher</dc:creator>
  <dc:description/>
  <cp:keywords/>
  <dc:language>en-US</dc:language>
  <cp:lastModifiedBy>Plan-BD10</cp:lastModifiedBy>
  <cp:lastPrinted>2023-12-22T11:20:00Z</cp:lastPrinted>
  <dcterms:modified xsi:type="dcterms:W3CDTF">2024-12-11T10:10:00Z</dcterms:modified>
  <cp:revision>41</cp:revision>
  <dc:subject/>
  <dc:title/>
</cp:coreProperties>
</file>